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56"/>
        <w:gridCol w:w="2419"/>
        <w:gridCol w:w="1007"/>
        <w:gridCol w:w="742"/>
        <w:gridCol w:w="720"/>
        <w:gridCol w:w="709"/>
        <w:gridCol w:w="873"/>
        <w:gridCol w:w="873"/>
        <w:gridCol w:w="807"/>
      </w:tblGrid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酸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≥99.8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澄清度试验：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炭化物质：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氮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化合物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4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不溶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干燥失重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%</w:t>
              <w:br/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℃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~8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11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二胺四乙酸二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0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F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lt;0.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lt;0.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S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lt;0.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氨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I)&lt;0.00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25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普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9.0%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720g/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2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≥96.0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氮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硅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i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碳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a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 ≤1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异氰尿酸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0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熔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5°C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沸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6.7 ºC at 760 mmH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6 g/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苯基碳酰二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铬酸盐络合物摩尔吸收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/(L/cm·mol):&gt;3.8x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灼烧残渣（以硫酸盐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醇溶解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熔点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.0-174.0(2.0)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2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澄清度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a)≤0.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Fe)≤0.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u)≤0.0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Pb)≤0.0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不溶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灼烧残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硫酸盐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≤0.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P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≤0.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S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≤0.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l)≤0.000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19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坏血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7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干燥失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灼烧残渣（以硫酸盐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氨水不沉淀物（以硫酸盐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 ≤0.00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1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2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乙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结晶点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.1℃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蒸发残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与水混合试验：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 ≤0.0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O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Fe)≤0.0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u)≤0.0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Pb)≤0.0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H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O]≤0.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还原重铬酸钾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20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酒石酸锑钾</w:t>
              </w:r>
            </w:hyperlink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SO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Pb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  <w:br/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℃) 3.5~4.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干燥失量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u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l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澄清度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As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Fe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1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硫酸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不溶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及氯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氮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0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12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硫酸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ssay(iodometric):≥99.0</w:t>
              <w:br/>
              <w:t>Chloride(CI):≤0.001%</w:t>
              <w:br/>
              <w:t>Heavy metals(as Pb):≤0.003%</w:t>
              <w:br/>
              <w:t>Fe(lron):≤0.001%</w:t>
              <w:br/>
              <w:t>Mn(manganese):≤0.000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默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默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格玛</w:t>
            </w:r>
          </w:p>
        </w:tc>
      </w:tr>
      <w:tr>
        <w:trPr>
          <w:trHeight w:val="3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l)≤0.0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S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≤0.0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S)≤0.00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P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≤0.0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蒸发残渣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Na)≤0.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Mg)≤0.0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K)≤0.0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a)≤0.0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Fe)≤0.00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u)≤0.00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Pb)≤0.0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还原高锰酸钾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≤0.0008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碳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≤0.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NH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25-2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吐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0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性状 白色至浅灰色粉末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避光贮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1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1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亚硫酸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As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澄清度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不溶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l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，％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Fe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28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炭化物质：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1)≤0.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S0,)≤0.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P0,)≤0.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草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0,)≤0.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灼烧残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硫酸盐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≤0.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a)≤0.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Fe)≤0.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u)≤0.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Pb)≤0.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澄清度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2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酸三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0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状：无色或白色结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-9.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氮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O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O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不溶物 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2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铝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5%</w:t>
              <w:br/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℃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0~3.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澄清度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NH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F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不溶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2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亚铁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O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不溶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Z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03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≤0.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氨水不沉淀物（以硫酸盐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 ≤0.1%</w:t>
              <w:br/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3.0-5.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 ≤0.0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1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钼酸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0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澄清度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盐、砷酸盐、硅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i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不溶物 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2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不溶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澄清度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 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醇不挥发物（以硫酸盐计）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1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杨酸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不溶物 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NH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25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19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7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丙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还原性高锰酸钾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2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碱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OH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mol/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mol/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4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蒸发残渣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羰基化合物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(g/mL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789-0.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汞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不溶物 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灼烧残渣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4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25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1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Fe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、铋、铅 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，％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7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NO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盐酸不沉淀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3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澄清度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硝酸不溶物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1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安隆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化汞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澄清度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 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可溶性汞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F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 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灼烧残渣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1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26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.0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氮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N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S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P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硅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Si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N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A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F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Ni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碳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26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，％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8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Mg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</w:t>
              <w:br/>
              <w:t>pH(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℃) 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Ni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Na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u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Zn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澄清度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SO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Fe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灼烧残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硫酸盐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不溶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PO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Pb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K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a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5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26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钾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a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Pb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澄清度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不溶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SO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u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l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，％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氮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N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O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  <w:br/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℃) 6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硅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iO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Fe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26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二氢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干燥失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 ≤0.2</w:t>
              <w:br/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℃) 4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SO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不溶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澄清度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As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Fe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l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氮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N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Na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26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氢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l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澄清度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不溶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3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Fe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</w:t>
              <w:br/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℃) 3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.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Na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O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5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化试</w:t>
            </w:r>
          </w:p>
        </w:tc>
      </w:tr>
      <w:tr>
        <w:trPr>
          <w:trHeight w:val="11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色硅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水蒸汽的吸附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R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％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.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粒度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％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色硅胶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干燥失量，％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观 蓝色或浅蓝色玻璃状颗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潮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搅拌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克曼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耳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、加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晨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星</w:t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星</w:t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玻</w:t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晨阳</w:t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量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晨阳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玻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玻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玻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玻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玻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玻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玻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玻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耳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晨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大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棉质、加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邦乐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棠风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莱翔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掌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巧姨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手套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特佳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宾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宾</w:t>
            </w:r>
          </w:p>
        </w:tc>
      </w:tr>
      <w:tr>
        <w:trPr>
          <w:trHeight w:val="1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纯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H:6.5-7.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导率：电导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6 μS/c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浊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锰酸钾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mg/L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mg/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水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厚、耐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11"/>
        <w:rPr>
          <w:lang w:eastAsia="zh-CN"/>
        </w:rPr>
      </w:pPr>
      <w:r>
        <w:rPr>
          <w:lang w:eastAsia="zh-CN"/>
        </w:rPr>
      </w:r>
    </w:p>
    <w:p>
      <w:pPr>
        <w:pStyle w:val="11"/>
        <w:ind w:firstLine="5880"/>
        <w:rPr>
          <w:rFonts w:ascii="宋体" w:hAnsi="宋体" w:eastAsia="宋体" w:cs="宋体"/>
          <w:bCs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32"/>
          <w:lang w:val="en-US" w:eastAsia="zh-CN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0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6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3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6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qFormat/>
    <w:rPr>
      <w:i/>
      <w:iCs/>
      <w:color w:val="404040"/>
    </w:rPr>
  </w:style>
  <w:style w:type="character" w:styleId="Style11">
    <w:name w:val="明显强调"/>
    <w:qFormat/>
    <w:rPr>
      <w:i/>
      <w:iCs/>
      <w:color w:val="0F4761"/>
    </w:rPr>
  </w:style>
  <w:style w:type="character" w:styleId="Style12">
    <w:name w:val="明显引用 字符"/>
    <w:qFormat/>
    <w:rPr>
      <w:i/>
      <w:iCs/>
      <w:color w:val="0F4761"/>
    </w:rPr>
  </w:style>
  <w:style w:type="character" w:styleId="Style13">
    <w:name w:val="明显参考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9-AOQl_cmgy6fofFk6JmhwnzrAStyDa7R72YvuxVZlpTCJpRMqwmIeuKDwltNlwmfm2LwhTNYykMKyNcA6vG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3:00Z</dcterms:created>
  <dc:creator>LENOVO</dc:creator>
  <dc:description/>
  <dc:language>en-US</dc:language>
  <cp:lastModifiedBy>尚阳</cp:lastModifiedBy>
  <dcterms:modified xsi:type="dcterms:W3CDTF">2025-04-08T08:1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D5D38DC5A4E95B5573A8DF7E285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wM2ZmY2UyZmQ4YTJiYjdmNWJjNTgzNmE5NDc4NGQiLCJ1c2VySWQiOiIzMDY1NzQ5NDQifQ==</vt:lpwstr>
  </property>
</Properties>
</file>